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color w:val="2A2A2A"/>
          <w:szCs w:val="28"/>
        </w:rPr>
      </w:pPr>
      <w:r>
        <w:rPr>
          <w:bCs w:val="false"/>
          <w:color w:val="2A2A2A"/>
          <w:szCs w:val="28"/>
        </w:rPr>
      </w:r>
    </w:p>
    <w:p>
      <w:pPr>
        <w:pStyle w:val="Normal"/>
        <w:rPr>
          <w:bCs w:val="false"/>
          <w:color w:val="2A2A2A"/>
          <w:szCs w:val="28"/>
        </w:rPr>
      </w:pPr>
      <w:r>
        <w:rPr>
          <w:bCs w:val="false"/>
          <w:color w:val="2A2A2A"/>
          <w:szCs w:val="28"/>
        </w:rPr>
      </w:r>
    </w:p>
    <w:p>
      <w:pPr>
        <w:pStyle w:val="Normal"/>
        <w:rPr>
          <w:bCs w:val="false"/>
          <w:color w:val="2A2A2A"/>
          <w:szCs w:val="28"/>
        </w:rPr>
      </w:pPr>
      <w:r>
        <w:rPr>
          <w:bCs w:val="false"/>
          <w:color w:val="2A2A2A"/>
          <w:szCs w:val="28"/>
        </w:rPr>
      </w:r>
    </w:p>
    <w:p>
      <w:pPr>
        <w:pStyle w:val="Normal"/>
        <w:rPr/>
      </w:pPr>
      <w:r>
        <w:rPr>
          <w:bCs w:val="false"/>
          <w:color w:val="2A2A2A"/>
          <w:szCs w:val="28"/>
        </w:rPr>
        <w:t xml:space="preserve">Ämne: Willem Momma </w:t>
      </w:r>
    </w:p>
    <w:p>
      <w:pPr>
        <w:pStyle w:val="Normal"/>
        <w:spacing w:before="0" w:after="324"/>
        <w:rPr/>
      </w:pPr>
      <w:r>
        <w:rPr>
          <w:bCs w:val="false"/>
          <w:color w:val="2A2A2A"/>
          <w:szCs w:val="28"/>
        </w:rPr>
        <w:t xml:space="preserve">Hej Stig, </w:t>
        <w:br/>
        <w:br/>
        <w:t xml:space="preserve">Jag håller på med en artikel om Norrköpingsmässingsbruk eftersom vi har hittat 4 blyplomber från 1750-talet här nere i Den Bosch i Nederländerna. </w:t>
        <w:br/>
        <w:br/>
        <w:t xml:space="preserve">En kollega har hittat en blyplomb med en bild av Willem Momma. Med största sannolikhet Willem Momma från Aachen (d. 1631) eftersom plomben har en ö på ena sidan (Aachens vapen) och en kittel på den andra sidan. </w:t>
        <w:br/>
        <w:br/>
        <w:t xml:space="preserve">Om du är intresserad av ett foto så mejla adress eftersom jag inte kan skicka med ett här via den här sidan. </w:t>
        <w:br/>
        <w:br/>
        <w:t xml:space="preserve">Min adress är bnilhamn@gmail.com </w:t>
        <w:br/>
        <w:br/>
        <w:t xml:space="preserve">Jag arbetar som arkeolog i Den Bosch. </w:t>
        <w:br/>
        <w:br/>
        <w:t xml:space="preserve">Bonnie Nilhamn. </w:t>
      </w:r>
    </w:p>
    <w:p>
      <w:pPr>
        <w:pStyle w:val="Normal"/>
        <w:rPr>
          <w:bCs w:val="false"/>
          <w:color w:val="2A2A2A"/>
          <w:szCs w:val="28"/>
        </w:rPr>
      </w:pPr>
      <w:r>
        <w:rPr>
          <w:bCs w:val="false"/>
          <w:color w:val="2A2A2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324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34:00Z</dcterms:created>
  <dc:creator>Stickan</dc:creator>
  <dc:description/>
  <cp:keywords/>
  <dc:language>en-US</dc:language>
  <cp:lastModifiedBy>Stickan</cp:lastModifiedBy>
  <dcterms:modified xsi:type="dcterms:W3CDTF">2011-08-04T05:10:00Z</dcterms:modified>
  <cp:revision>2</cp:revision>
  <dc:subject/>
  <dc:title>Ämne: Re: Willem Momma </dc:title>
</cp:coreProperties>
</file>